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节市（广州）招商引资推介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暨广东省贵州毕节商会成立大会邀请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节市是广州市对口帮扶地区，该市拥有丰富的矿产资源、旅游资源和生物资源，是珠三角地区产业转移的重要目的地之一。毕节市委、市政府将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在广州白云国际会议中心东方厅举行“毕节市（广州）招商引资推介会暨广东省贵州毕节商会成立大会”。现诚邀广州市工商联会员企业代表出席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（星期四）</w:t>
      </w:r>
      <w:r>
        <w:rPr>
          <w:rFonts w:eastAsia="仿宋_GB2312"/>
          <w:sz w:val="32"/>
          <w:szCs w:val="32"/>
        </w:rPr>
        <w:t>15:00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二、地点：</w:t>
      </w:r>
      <w:r>
        <w:rPr>
          <w:rFonts w:eastAsia="仿宋_GB2312"/>
          <w:sz w:val="32"/>
          <w:szCs w:val="32"/>
        </w:rPr>
        <w:t>广州白云国际会议中心东方厅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出席嘉宾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原贵州省省长、全国政协港澳台侨委员会副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树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州市委或市政府主要领导及对口帮扶单位主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州异地商会代表和有投资意向企业代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粤有影响力的新闻媒体单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签约企业代表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县（自治县、区）党委（党工委）或政府（管委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）主要负责人，分管招商引资或旅游工作的负责人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自治县、区）投资促进局局长及相关人员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节市农特产品展销企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四、议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阶段：</w:t>
      </w:r>
      <w:r>
        <w:rPr>
          <w:rFonts w:eastAsia="仿宋_GB2312"/>
          <w:sz w:val="32"/>
          <w:szCs w:val="32"/>
        </w:rPr>
        <w:t>举行毕节市（广州）招商引资项目推介会（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钟），会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开始毕节市文艺节目表演迎宾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阶段：举</w:t>
      </w:r>
      <w:r>
        <w:rPr>
          <w:rFonts w:eastAsia="仿宋_GB2312"/>
          <w:sz w:val="32"/>
          <w:szCs w:val="32"/>
        </w:rPr>
        <w:t>行广东省贵州毕节商会成立大会（约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钟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阶段：晚宴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承接转移产业方向：</w:t>
      </w:r>
      <w:r>
        <w:rPr>
          <w:rFonts w:eastAsia="仿宋_GB2312"/>
          <w:sz w:val="32"/>
          <w:szCs w:val="32"/>
        </w:rPr>
        <w:t>高载能产业、农产品加工、医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意愿出席活动会员（商协会）请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填写以下回执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广州市工商业联合会</w:t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回  执</w:t>
      </w:r>
    </w:p>
    <w:tbl>
      <w:tblPr>
        <w:tblW w:w="953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7"/>
        <w:gridCol w:w="3133"/>
        <w:gridCol w:w="992"/>
        <w:gridCol w:w="2225"/>
        <w:gridCol w:w="11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企业（商协会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阮颖勋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61993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016042886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hyjjb2015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7:00Z</dcterms:created>
  <dc:creator>user</dc:creator>
  <dc:description/>
  <dc:language>en-US</dc:language>
  <cp:lastModifiedBy>Administrator</cp:lastModifiedBy>
  <dcterms:modified xsi:type="dcterms:W3CDTF">2017-05-27T02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