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宋简;宋体" w:hAnsi="汉仪中宋简;宋体" w:eastAsia="汉仪中宋简;宋体" w:cs="汉仪中宋简;宋体"/>
          <w:b/>
          <w:b/>
          <w:bCs/>
          <w:color w:val="FF0000"/>
          <w:spacing w:val="91"/>
          <w:sz w:val="72"/>
          <w:szCs w:val="72"/>
        </w:rPr>
      </w:pPr>
      <w:r>
        <w:rPr>
          <w:rFonts w:ascii="汉仪中宋简;宋体" w:hAnsi="汉仪中宋简;宋体" w:cs="汉仪中宋简;宋体" w:eastAsia="汉仪中宋简;宋体"/>
          <w:b/>
          <w:bCs/>
          <w:color w:val="FF0000"/>
          <w:spacing w:val="91"/>
          <w:sz w:val="72"/>
          <w:szCs w:val="72"/>
        </w:rPr>
        <w:t>广州市工商业联合会</w:t>
      </w:r>
    </w:p>
    <w:p>
      <w:pPr>
        <w:pStyle w:val="Normal"/>
        <w:rPr>
          <w:rFonts w:ascii="汉仪中宋简;宋体" w:hAnsi="汉仪中宋简;宋体" w:eastAsia="汉仪中宋简;宋体" w:cs="汉仪中宋简;宋体"/>
          <w:b/>
          <w:b/>
          <w:bCs/>
          <w:color w:val="FF0000"/>
          <w:spacing w:val="91"/>
          <w:sz w:val="72"/>
          <w:szCs w:val="72"/>
        </w:rPr>
      </w:pPr>
      <w:r>
        <w:rPr>
          <w:rFonts w:eastAsia="汉仪中宋简;宋体" w:cs="汉仪中宋简;宋体" w:ascii="汉仪中宋简;宋体" w:hAnsi="汉仪中宋简;宋体"/>
          <w:b/>
          <w:bCs/>
          <w:color w:val="FF0000"/>
          <w:spacing w:val="91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66040</wp:posOffset>
                </wp:positionV>
                <wp:extent cx="550164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.2pt" to="422.85pt,5.2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60020</wp:posOffset>
                </wp:positionV>
                <wp:extent cx="5502275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2.6pt" to="422.9pt,12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8542020</wp:posOffset>
                </wp:positionV>
                <wp:extent cx="5603875" cy="635"/>
                <wp:effectExtent l="635" t="19050" r="635" b="190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72.6pt" to="432.15pt,672.6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456930</wp:posOffset>
                </wp:positionV>
                <wp:extent cx="5603875" cy="127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37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5.9pt" to="432.2pt,665.95pt" ID="Line 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关于征集第九届“中华慈善奖”评选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表彰候选对象的通知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会员企业、直属商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日，广东省第九届“中华慈善奖”评选表彰活动即将启动。本次活动共有四个奖项：“最具爱心慈善楷模”奖，“最具影响力慈善项目”奖，“最具爱心捐赠企业”奖和“最具爱心捐赠个人”奖。活动现正接受广州市个人、机构和项目的推荐或自荐，待确定拟推荐候选对象后，向省第九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慈善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活动办公室进行推荐。为做好第九届“中华慈善奖”评选表彰活动广州市候选对象的推荐工作，现将有关事项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推荐对象</w:t>
      </w:r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，在我市市内公益慈善领域尤其是扶贫济困、灾害救助、医疗救助、教育救助、扶老助残等方面作出突出贡献的个人、机构和项目，兼顾文体艺术、环境保护等其他公益慈善领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捐赠数据截止到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往届“中华慈善奖”获得者亦可申报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程序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资格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，在我市市内公益慈善领域做出突出贡献的个人、机构和项目，均可申报第九届“中华慈善奖”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期参与或从事慈善工作或志愿服务，近两年行为或事迹特别突出、具有很强感召力和示范性，有良好的社会影响的，可申报参评“最具爱心慈善楷模”奖项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施时间长、资金规模大、慈善效益好、社会影响大、帮扶效果明显、具有持续性、创新性和推广性的慈善项目，可申报参评“最具影响力慈善项目”奖项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两年年度捐赠款物数额较大，参与慈善活动的年限较长、效果明显，员工参与积极，社会影响突出的企业，可申报参评“最具爱心捐赠企业”奖项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度捐赠款物数额较大，参与慈善事业年限较长、社会评价良好、捐赠方式新颖，社会影响突出的个人，可申报参评“最具爱心捐赠个人”奖项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时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截止时间为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autoSpaceDE w:val="false"/>
        <w:ind w:firstLine="643"/>
        <w:rPr/>
      </w:pPr>
      <w:r>
        <w:rPr>
          <w:rFonts w:ascii="仿宋_GB2312" w:hAnsi="仿宋_GB2312" w:cs="Courier New" w:eastAsia="仿宋_GB2312"/>
          <w:b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方式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会员企业及个人可向市工商联自荐或推荐，由市工商联统一向市领导小组办公室进行推荐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企业或个人也可按属地原则向各区民政局申报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企业或个人如需广州市工商联出具推荐意见的，可向本会提出申请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材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均需提交能够证明其贡献的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要提供材料格式电子版请到广州市民政局公众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ttp://www.gzmz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广州市慈善信息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ttp://gzcs.gzmz.gov.cn/</w:t>
        </w:r>
      </w:hyperlink>
      <w:r>
        <w:rPr>
          <w:rFonts w:eastAsia="仿宋_GB2312" w:ascii="仿宋_GB2312" w:hAnsi="仿宋_GB2312"/>
          <w:color w:val="0000FF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知公告”栏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请按上述申报方式报送纸质材料一式三份、电子版发送至广州市工商联或各区民政局。（广州市工商联邮寄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白云区景云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广州总商会大厦；邮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144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yjjb2015@126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其他事项</w:t>
      </w:r>
    </w:p>
    <w:p>
      <w:pPr>
        <w:pStyle w:val="Normal"/>
        <w:autoSpaceDE w:val="false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慈善奖”作为我国慈善领域最高级别的政府奖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获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华慈善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个人、机构和慈善项目，民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将印发通报予以表彰，并适时举行颁奖典礼。</w:t>
      </w:r>
    </w:p>
    <w:p>
      <w:pPr>
        <w:pStyle w:val="Normal"/>
        <w:autoSpaceDE w:val="false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推荐参加“中华慈善奖”评选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填报申报材料或者在网络投票中弄虚作假的，一经核实，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得再行申报。获奖者出现严重违法违纪行为或造成不良社会影响的，对其已获奖项予以撤销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54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广州市工商联</w:t>
      </w:r>
    </w:p>
    <w:p>
      <w:pPr>
        <w:pStyle w:val="Normal"/>
        <w:autoSpaceDE w:val="false"/>
        <w:ind w:firstLine="54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媛珍，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86199441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s.gzm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45:00Z</dcterms:created>
  <dc:creator>yuanzhen</dc:creator>
  <dc:description/>
  <dc:language>en-US</dc:language>
  <cp:lastModifiedBy>lenovo</cp:lastModifiedBy>
  <dcterms:modified xsi:type="dcterms:W3CDTF">2015-08-20T03:45:00Z</dcterms:modified>
  <cp:revision>2</cp:revision>
  <dc:subject/>
  <dc:title>关于征集第九届"中华慈善奖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