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0440</wp:posOffset>
            </wp:positionH>
            <wp:positionV relativeFrom="paragraph">
              <wp:posOffset>-1017270</wp:posOffset>
            </wp:positionV>
            <wp:extent cx="778002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穗药协</w:t>
      </w:r>
      <w:r>
        <w:rPr>
          <w:b/>
          <w:sz w:val="24"/>
        </w:rPr>
        <w:t>[2015]12</w:t>
      </w:r>
      <w:r>
        <w:rPr>
          <w:b/>
          <w:sz w:val="24"/>
        </w:rPr>
        <w:t>号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企业知识产权管理规范培训班的通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　　　　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推动我协会内企业贯彻实施《企业知识产权管理规范》（下称“贯标”），提升企业知识产权制度运用能力，助推企业实现创新驱动发展，广州医药行业协会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周五）举办“企业知识产权管理规范培训班”。现将有关事项通知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一、办训单位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主办：广州医药行业协会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协办：广州恒成智道信息科技有限公司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二、培训对象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会员单位的企业主管领导、知识产权部管理人员、研发人员，以及相关人员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三、培训内容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（一）企业“贯标”的意义与要求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企业贯标工作经验介绍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知识产权管理规范条款解读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讲老师介绍：</w:t>
      </w:r>
      <w:r>
        <w:rPr>
          <w:rFonts w:ascii="仿宋_GB2312" w:hAnsi="仿宋_GB2312" w:eastAsia="仿宋_GB2312"/>
          <w:sz w:val="32"/>
          <w:szCs w:val="32"/>
        </w:rPr>
        <w:t>韩奎国，专利代理人。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广州恒成智道信息科技有限公司知识产权管理咨询高级顾问。曾先后于西门子系统与工程有限公司和三星电子（南京）研发中心从事研发工作。现工作于江苏省知识产权研究中心、江苏大学专利培育与运营中心，国家标准《企业知识产权管理规范》（</w:t>
      </w:r>
      <w:r>
        <w:rPr>
          <w:rFonts w:eastAsia="仿宋_GB2312" w:ascii="仿宋_GB2312" w:hAnsi="仿宋_GB2312"/>
          <w:sz w:val="32"/>
          <w:szCs w:val="32"/>
        </w:rPr>
        <w:t>GB/T 29490-2013</w:t>
      </w:r>
      <w:r>
        <w:rPr>
          <w:rFonts w:ascii="仿宋_GB2312" w:hAnsi="仿宋_GB2312" w:eastAsia="仿宋_GB2312"/>
          <w:sz w:val="32"/>
          <w:szCs w:val="32"/>
        </w:rPr>
        <w:t>）起草人之一，参与了国家标准和江苏省标准推广体系的建设，具有丰富的知识产权管理培训和咨询经验，在全国二十多个省市开展过“贯标”培训，培训服务人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多人次，指导了几十家公司完成“贯标”工作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四、培训时间及地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培训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-11:3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报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培训地点：广州市沙面北街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广药集团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五、费用说明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免费，并提供工作午餐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六、培训报名 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请参加培训班人员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将报名回执通过邮件、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报协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邝佩莲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20-66281015 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13609788692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GZ_PPA@126.COM</w:t>
        </w:r>
      </w:hyperlink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附件：“贯标”培训回执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州医药行业协会 </w:t>
      </w:r>
    </w:p>
    <w:p>
      <w:pPr>
        <w:pStyle w:val="Normal"/>
        <w:spacing w:lineRule="auto" w:line="36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7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贯 标”培 训 回 执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单位名称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37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职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_PPA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1:00Z</dcterms:created>
  <dc:creator>sjn</dc:creator>
  <dc:description/>
  <cp:keywords/>
  <dc:language>en-US</dc:language>
  <cp:lastModifiedBy>lenovo</cp:lastModifiedBy>
  <cp:lastPrinted>2015-06-02T12:28:00Z</cp:lastPrinted>
  <dcterms:modified xsi:type="dcterms:W3CDTF">2015-06-02T04:29:00Z</dcterms:modified>
  <cp:revision>6</cp:revision>
  <dc:subject/>
  <dc:title/>
</cp:coreProperties>
</file>