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89660</wp:posOffset>
            </wp:positionV>
            <wp:extent cx="778002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穗药协</w:t>
      </w:r>
      <w:r>
        <w:rPr>
          <w:b/>
          <w:sz w:val="24"/>
        </w:rPr>
        <w:t>[2015]11</w:t>
      </w:r>
      <w:r>
        <w:rPr>
          <w:b/>
          <w:sz w:val="24"/>
        </w:rPr>
        <w:t>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中药鉴别知识培训班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食监电</w:t>
      </w:r>
      <w:r>
        <w:rPr>
          <w:rFonts w:eastAsia="仿宋_GB2312" w:ascii="仿宋_GB2312" w:hAnsi="仿宋_GB2312"/>
          <w:sz w:val="32"/>
          <w:szCs w:val="32"/>
        </w:rPr>
        <w:t>[2015]3</w:t>
      </w:r>
      <w:r>
        <w:rPr>
          <w:rFonts w:ascii="仿宋_GB2312" w:hAnsi="仿宋_GB2312" w:eastAsia="仿宋_GB2312"/>
          <w:sz w:val="32"/>
          <w:szCs w:val="32"/>
        </w:rPr>
        <w:t>号《食品药品监管总局关于进一步加强中药材专业市场质量监管的通知》和食药监药化监</w:t>
      </w:r>
      <w:r>
        <w:rPr>
          <w:rFonts w:eastAsia="仿宋_GB2312" w:ascii="仿宋_GB2312" w:hAnsi="仿宋_GB2312"/>
          <w:sz w:val="32"/>
          <w:szCs w:val="32"/>
        </w:rPr>
        <w:t>[2015]31</w:t>
      </w:r>
      <w:r>
        <w:rPr>
          <w:rFonts w:ascii="仿宋_GB2312" w:hAnsi="仿宋_GB2312" w:eastAsia="仿宋_GB2312"/>
          <w:sz w:val="32"/>
          <w:szCs w:val="32"/>
        </w:rPr>
        <w:t>号《食品药品监管总局关于进一步加强中药饮片生产经营监管的通知》精神，结合全国中药的具体实际，中药商品繁多，真伪混杂，各地用药习惯不同，形成中药同名异物、同物异名、品种的代用、串用、错用，品名不符新版《药典》的现象时有发生。为了帮助会员贯彻落实国家食品药品有关部门文件精神，提高中药生产、经营和科研人员的识别能力及业务水平，适应新版《药典》的要求，广州医药行业协会决定举办中药鉴别知识培训班，由协会中药材分会承办培训工作。现将有关事项通知如下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办单位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医药行业协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医药集团有限公司技质部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承办单位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医药行业协会中药材分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对象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药生产、经营、科研、流通、教学及医疗单位从事中药生产、经营、验收、检验、使用等人员。每单位限报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学员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时间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，每周二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节假日除外）为授课时间，共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培训地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芳村大道塞坝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广州采芝林药业有限公司办公楼二楼会议室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培训内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中药相关的专业知识和实际应用（中药实物药品、药材）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授课专家课题自编教材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常用中药真伪快速鉴定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药材真伪鉴别与显微鉴别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紫珠（肉桂）系列品种的鉴别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草类中药鉴定的体会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岭南药物发展史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广东地方习用品与药典品的鉴别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中药鉴定“名词术语”在日常中识别中药材的应用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>新技术在中药鉴别中的应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毒性药材不良反应及炮制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炮天雄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简介全国中药材及饮片质量分析报告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中药材传统鉴别方法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培训方式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集中由专家授课，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实物、理论联系实际，图文并茂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商品研讨，各会员带来样品交流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授课老师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培训由广东省内资深教授专家授课，讲授的课程独特，对提高广大中药学技术人员的业务水平，解决工作中遇到技术、质量等问题有很大的帮助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培训办证及记分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完成培训，由广州医药行业协会发给“中药鉴别知识培训班” 结业证书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由主办方在《继续教育证》上办理继续教育学分登记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培训费用（含教材资料及培训费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支付方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汇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支票、现金直接交到广州市荔湾区沙面北街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后座广州医药行业协会财务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收款后由广州医药行业协会开具培训发票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单位名称：广州医药行业协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广东发展银行沙面支行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行帐号：</w:t>
      </w:r>
      <w:r>
        <w:rPr>
          <w:rFonts w:eastAsia="仿宋_GB2312" w:ascii="仿宋_GB2312" w:hAnsi="仿宋_GB2312"/>
          <w:sz w:val="32"/>
          <w:szCs w:val="32"/>
        </w:rPr>
        <w:t>121521516010002635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邝佩莲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6281015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培训报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址：广州医药行业协会中药材分会（广州市芳村大道塞坝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广州采芝林药业有限公司内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学鹏（手机</w:t>
      </w:r>
      <w:r>
        <w:rPr>
          <w:rFonts w:eastAsia="仿宋_GB2312" w:ascii="仿宋_GB2312" w:hAnsi="仿宋_GB2312"/>
          <w:sz w:val="32"/>
          <w:szCs w:val="32"/>
        </w:rPr>
        <w:t>136027266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18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玉梅（手机</w:t>
      </w:r>
      <w:r>
        <w:rPr>
          <w:rFonts w:eastAsia="仿宋_GB2312" w:ascii="仿宋_GB2312" w:hAnsi="仿宋_GB2312"/>
          <w:sz w:val="32"/>
          <w:szCs w:val="32"/>
        </w:rPr>
        <w:t>135603303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454508175qq·com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话：</w:t>
      </w:r>
      <w:r>
        <w:rPr>
          <w:rFonts w:eastAsia="仿宋_GB2312" w:ascii="仿宋_GB2312" w:hAnsi="仿宋_GB2312"/>
          <w:sz w:val="32"/>
          <w:szCs w:val="32"/>
        </w:rPr>
        <w:t>020-8171326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药鉴别知识培训班专家及授课内容</w:t>
      </w:r>
    </w:p>
    <w:p>
      <w:pPr>
        <w:pStyle w:val="Normal"/>
        <w:ind w:left="143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食药监电〔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号《</w:t>
      </w:r>
      <w:r>
        <w:rPr>
          <w:rFonts w:ascii="仿宋_GB2312" w:hAnsi="仿宋_GB2312" w:cs="Arial" w:eastAsia="仿宋_GB2312"/>
          <w:bCs/>
          <w:sz w:val="32"/>
          <w:szCs w:val="32"/>
        </w:rPr>
        <w:t>食品药品监管总局关于进一步加强中药材专业市场质量监管的通知》</w:t>
      </w:r>
    </w:p>
    <w:p>
      <w:pPr>
        <w:pStyle w:val="Normal"/>
        <w:ind w:left="1438" w:hanging="48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食药监药化监〔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号《</w:t>
      </w:r>
      <w:r>
        <w:rPr>
          <w:rFonts w:ascii="仿宋_GB2312" w:hAnsi="仿宋_GB2312" w:cs="Arial" w:eastAsia="仿宋_GB2312"/>
          <w:bCs/>
          <w:sz w:val="32"/>
          <w:szCs w:val="32"/>
        </w:rPr>
        <w:t>食品药品监管总局关于进一步加强中药饮片生产经营监管的通知》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莫让市场乱象伤害中药行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347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州医药行业协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药鉴别知识培训班专家及授课内容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题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授课专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用中药真伪快速鉴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永枢：广东省食品药品职业学院副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材真伪鉴别与显微鉴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惠蓉：广东省食品药品检验所 主任药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紫珠（肉桂）系列品种的鉴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丹雅：广州中医院大学教授 主任药师 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草类中药鉴定的体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必达：广州中医药大学附属医院教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任药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岭南药物发展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冼建春：广州中医药大学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地方习用品与药典的鉴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军：广东省中医院 副主任中药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鉴定“名词术语”在日常中识别中药材的应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学鹏：广州采芝林药业有限公司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医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N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新技术在中药鉴别中的应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书渊：广东药学院中药学院教授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药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毒性药材不良反映及炮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坚：广州市药材公司中药饮片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务副厂长 执业中药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炮天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明：广州中医药大学营销教研室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副主任中药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全国中药材及饮片质量分析报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浩桉：广东省食品药品检验所副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任药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材传统鉴别方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路山：广州采芝林药业有限公司董事长 主任中药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1:00Z</dcterms:created>
  <dc:creator>sjn</dc:creator>
  <dc:description/>
  <cp:keywords/>
  <dc:language>en-US</dc:language>
  <cp:lastModifiedBy>lenovo</cp:lastModifiedBy>
  <cp:lastPrinted>2015-05-12T10:46:00Z</cp:lastPrinted>
  <dcterms:modified xsi:type="dcterms:W3CDTF">2015-05-12T03:45:00Z</dcterms:modified>
  <cp:revision>12</cp:revision>
  <dc:subject/>
  <dc:title/>
</cp:coreProperties>
</file>