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参加亚洲知识产权营商论坛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香港特别行政区政府、香港贸易发展局和香港设计中心将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日在香港会议展览中心联合举办第四届亚洲知识产权营商论坛，论坛活动以“知识产权：创富、创商机”为主题，除主题演讲外，大会安排了分组专题讨论和商贸配对活动，涉及与新兴技术专利、生物科技与中医药相关的知识产权的估值、仲裁、融资，让与会者更加能把握商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会计划组团往港参加“第四届亚洲知识产权营商论坛”活动，希望各会员单位踊跃报名参加。请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将回执报广州医药行业协会（可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群及邮件等方式）。详情可直接与香港贸易发展局驻广州办事处卢雪婷小姐联系了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亚洲知识产权营商论坛邀请函</w:t>
      </w:r>
    </w:p>
    <w:p>
      <w:pPr>
        <w:pStyle w:val="Normal"/>
        <w:tabs>
          <w:tab w:val="clear" w:pos="420"/>
          <w:tab w:val="left" w:pos="15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亚洲知识产权营商论坛议程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益明  邝佩莲      电话</w:t>
      </w:r>
      <w:r>
        <w:rPr>
          <w:rFonts w:eastAsia="仿宋" w:cs="仿宋" w:ascii="仿宋" w:hAnsi="仿宋"/>
          <w:sz w:val="32"/>
          <w:szCs w:val="32"/>
        </w:rPr>
        <w:t>66281015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gz_ppa@126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203657188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此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广州医药行业协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回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执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中坐车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_ppa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0:00Z</dcterms:created>
  <dc:creator>sjn</dc:creator>
  <dc:description/>
  <cp:keywords/>
  <dc:language>en-US</dc:language>
  <cp:lastModifiedBy>lenovo</cp:lastModifiedBy>
  <cp:lastPrinted>2014-11-14T11:48:00Z</cp:lastPrinted>
  <dcterms:modified xsi:type="dcterms:W3CDTF">2014-11-14T03:55:00Z</dcterms:modified>
  <cp:revision>4</cp:revision>
  <dc:subject/>
  <dc:title/>
</cp:coreProperties>
</file>