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3285</wp:posOffset>
            </wp:positionH>
            <wp:positionV relativeFrom="paragraph">
              <wp:posOffset>-99441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穗药协</w:t>
      </w:r>
      <w:r>
        <w:rPr>
          <w:b/>
          <w:sz w:val="24"/>
        </w:rPr>
        <w:t>[2014]13</w:t>
      </w:r>
      <w:r>
        <w:rPr>
          <w:b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举办知识产权培训班的通知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尊敬的会员单位：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广州医药行业协会定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举办知识产权培训班。请你单位派员参加。现将有关事项通知如下：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一、培训主要内容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市知识产权局政策法规处陈志祥副处长传达“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广州市知识产权大会”的会议精神，解读《广州市专利行政执法办法》。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获得广州市知识产权优势企业的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家企业进行知识产权工作总结与交流。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二、参会人员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每家会员企业派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-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名主管领导及从事知识产权工作的代表参加。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三、时间地点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时间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（星期五）上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-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时。</w:t>
      </w:r>
    </w:p>
    <w:p>
      <w:pPr>
        <w:pStyle w:val="Normal"/>
        <w:widowControl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地点：广州市荔湾区沙面北街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（广州医药集团有限公司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会议室。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四、其他事项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各会员单位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前将参会回执报医药行业协会（可通过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OA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Q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群、邮箱等方式）。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请发言企业准备好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ppt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稿件，每个企业发言时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钟以内。并请将稿件于本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（星期二）之前发送到协会的邮箱。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联系人：黄益明、邝佩莲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20-66281015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邮箱：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0"/>
            <w:szCs w:val="30"/>
          </w:rPr>
          <w:t>GZ_PPA@126.com</w:t>
        </w:r>
      </w:hyperlink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Q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群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3657188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专此通知。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ind w:left="1500" w:hanging="15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ind w:left="1495" w:firstLine="375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广州医药行业协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宋体;SimSun" w:hAnsi="宋体;SimSun"/>
          <w:kern w:val="0"/>
          <w:sz w:val="30"/>
          <w:szCs w:val="30"/>
        </w:rPr>
        <w:t>            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70" w:leader="none"/>
        </w:tabs>
        <w:jc w:val="center"/>
        <w:rPr>
          <w:rFonts w:ascii="宋体;SimSun" w:hAnsi="宋体;SimSun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7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7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37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会 回 执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单位名称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_PPA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1:00Z</dcterms:created>
  <dc:creator>sjn</dc:creator>
  <dc:description/>
  <cp:keywords/>
  <dc:language>en-US</dc:language>
  <cp:lastModifiedBy>lenovo</cp:lastModifiedBy>
  <cp:lastPrinted>2014-11-12T09:14:00Z</cp:lastPrinted>
  <dcterms:modified xsi:type="dcterms:W3CDTF">2014-11-12T03:04:00Z</dcterms:modified>
  <cp:revision>8</cp:revision>
  <dc:subject/>
  <dc:title/>
</cp:coreProperties>
</file>