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医药行业协会中药材分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商鉴会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实践活动通知</w:t>
      </w:r>
    </w:p>
    <w:p>
      <w:pPr>
        <w:pStyle w:val="Normal"/>
        <w:spacing w:lineRule="exact" w:line="60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更好地了解广州中药文化史，广州医药行业协会中药材分会“商鉴会”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星期二）组织会员参加社会实践活动。请各会员于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时到广州白云山陈李济药厂有限公司会议室参加例会，会后参观陈李济中药博览会。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址：广州大道南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可乘坐公交车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5</w:t>
      </w:r>
      <w:r>
        <w:rPr>
          <w:rFonts w:ascii="仿宋" w:hAnsi="仿宋" w:cs="仿宋" w:eastAsia="仿宋"/>
          <w:sz w:val="32"/>
          <w:szCs w:val="32"/>
        </w:rPr>
        <w:t>等至“洛溪桥脚”站下车。或搭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在“南洲站”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出口下车到海珠客运站（站内）转乘</w:t>
      </w: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公交车至“洛溪桥脚”站下车，过天桥可见陈李济牌坊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会员自行前往，望踊跃参加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州医药行业协会中药材分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8:00Z</dcterms:created>
  <dc:creator>微软用户</dc:creator>
  <dc:description/>
  <cp:keywords/>
  <dc:language>en-US</dc:language>
  <cp:lastModifiedBy>lenovo</cp:lastModifiedBy>
  <cp:lastPrinted>2014-09-15T09:47:00Z</cp:lastPrinted>
  <dcterms:modified xsi:type="dcterms:W3CDTF">2014-09-19T02:00:00Z</dcterms:modified>
  <cp:revision>4</cp:revision>
  <dc:subject/>
  <dc:title>通知</dc:title>
</cp:coreProperties>
</file>